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AVERBAÇÃO PREMONITÓR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undamento legal</w:t>
      </w:r>
      <w:r>
        <w:rPr>
          <w:rFonts w:cs="Arial" w:ascii="Arial" w:hAnsi="Arial"/>
          <w:sz w:val="24"/>
          <w:szCs w:val="24"/>
        </w:rPr>
        <w:t>: artigos 799, IX, c/c 828 do CPC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bjetivo</w:t>
      </w:r>
      <w:r>
        <w:rPr>
          <w:rFonts w:cs="Arial" w:ascii="Arial" w:hAnsi="Arial"/>
          <w:sz w:val="24"/>
          <w:szCs w:val="24"/>
        </w:rPr>
        <w:t>: averbar, na matrícula de bens sujeitos a penhora, arresto ou indisponibilidade, o ato de propositura da execução, para conhecimento de tercei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Conforme previsto no art. 828, §4°, do CPC, "presume-se em fraude à execução a alienação ou a oneração de bens efetuada após a averbação"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ocument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 - Requerimento firmado pelo exequente, com firma reconhecida, no qual solicite a averbação premonitória, indicando o número da(s) matrícula(s) do(s) imóvel(is) que pretende gravar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2 - C</w:t>
      </w:r>
      <w:r>
        <w:rPr>
          <w:rStyle w:val="StrongEmphasis"/>
          <w:rFonts w:cs="Arial" w:ascii="Arial" w:hAnsi="Arial"/>
          <w:b w:val="false"/>
        </w:rPr>
        <w:t xml:space="preserve">ertidão de </w:t>
      </w:r>
      <w:r>
        <w:rPr>
          <w:rFonts w:cs="Arial" w:ascii="Arial" w:hAnsi="Arial"/>
        </w:rPr>
        <w:t xml:space="preserve">ajuizamento de ação de execução (ou de fase de cumprimento de sentença) ou de admissão da execução </w:t>
      </w:r>
      <w:r>
        <w:rPr>
          <w:rStyle w:val="StrongEmphasis"/>
          <w:rFonts w:cs="Arial" w:ascii="Arial" w:hAnsi="Arial"/>
          <w:b w:val="false"/>
        </w:rPr>
        <w:t>pelo juiz</w:t>
      </w:r>
      <w:r>
        <w:rPr>
          <w:rFonts w:cs="Arial" w:ascii="Arial" w:hAnsi="Arial"/>
        </w:rPr>
        <w:t>, com identificação das partes e do valor da causa, fornecida pelo Cartório da Vara Judi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BS</w:t>
      </w:r>
      <w:r>
        <w:rPr>
          <w:rFonts w:cs="Arial" w:ascii="Arial" w:hAnsi="Arial"/>
          <w:sz w:val="24"/>
          <w:szCs w:val="24"/>
        </w:rPr>
        <w:t>.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Conforme estabelece o artigo 828, §2º, do CPC, "formalizada penhora sobre bens suficientes para cobrir o valor da dívida, o exequente providenciará, no prazo de 10 (dez) dias, o cancelamento das averbações relativas aos imóveis não penhorados"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46:00Z</dcterms:created>
  <dc:creator>dtif</dc:creator>
  <dc:description/>
  <dc:language>en-US</dc:language>
  <cp:lastModifiedBy>Usuário do Windows</cp:lastModifiedBy>
  <dcterms:modified xsi:type="dcterms:W3CDTF">2018-06-24T23:46:00Z</dcterms:modified>
  <cp:revision>2</cp:revision>
  <dc:subject/>
  <dc:title/>
</cp:coreProperties>
</file>